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2120"/>
        <w:gridCol w:w="1975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查对象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2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银龄膳食餐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徐汇好乐迪音乐娱乐</w:t>
            </w:r>
          </w:p>
          <w:p>
            <w:pPr>
              <w:pStyle w:val="Normal"/>
              <w:rPr/>
            </w:pPr>
            <w:r>
              <w:rPr/>
              <w:t>有限公司武汉分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洪山区美嘉体育用品经营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冲浪网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洪山区鑫旺小镇故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洪山区金朝天门火锅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洪山区半岛旅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快捷酒店（武汉站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家酒店（武汉站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枫酒店（武汉站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源商务宾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洪山区紫庭聚隆酒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金通太子美食有限责任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家驿酒店管理有限公司（丽岛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馨梦宾馆有限公司文治街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牌岭盛东源商务酒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守望先锋网咖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秀城中网吧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唯密时代酒店管理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鑫商务宾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冲浪网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豪杰网吧（洪福添美城市广场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瑞思沫沫网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电信实业有限公司动士方网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杰拉网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樱桂源酒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珞喻路武鑫迎宾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泰酒店广埠屯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建村苏拉网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鑫隆时尚旅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0:00Z</dcterms:created>
  <dc:creator>微软用户</dc:creator>
  <dc:description/>
  <cp:keywords/>
  <dc:language>en-US</dc:language>
  <cp:lastModifiedBy>微软用户</cp:lastModifiedBy>
  <dcterms:modified xsi:type="dcterms:W3CDTF">2017-12-27T08:30:00Z</dcterms:modified>
  <cp:revision>3</cp:revision>
  <dc:subject/>
  <dc:title/>
</cp:coreProperties>
</file>